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eastAsia="Calibri" w:cs="Arial" w:asciiTheme="minorHAnsi" w:eastAsiaTheme="minorHAnsi" w:hAnsiTheme="minorHAnsi"/>
          <w:i/>
          <w:i/>
          <w:iCs/>
          <w:sz w:val="24"/>
          <w:szCs w:val="24"/>
        </w:rPr>
      </w:pPr>
      <w:r>
        <w:rPr>
          <w:rFonts w:eastAsia="Calibri" w:cs="Arial" w:eastAsiaTheme="minorHAnsi"/>
          <w:i/>
          <w:iCs/>
          <w:sz w:val="24"/>
          <w:szCs w:val="24"/>
        </w:rPr>
        <w:t>Priorytet IX ,, Rozwój wykształcenia i kompetencji w regionach „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Arial" w:asciiTheme="minorHAnsi" w:eastAsiaTheme="minorHAnsi" w:hAnsiTheme="minorHAnsi"/>
          <w:i/>
          <w:i/>
          <w:iCs/>
          <w:sz w:val="24"/>
          <w:szCs w:val="24"/>
        </w:rPr>
      </w:pPr>
      <w:r>
        <w:rPr>
          <w:rFonts w:eastAsia="Calibri" w:cs="Arial" w:eastAsiaTheme="minorHAnsi"/>
          <w:i/>
          <w:iCs/>
          <w:sz w:val="24"/>
          <w:szCs w:val="24"/>
        </w:rPr>
        <w:t>Działanie 9.2. ,, Podniesienie atrakcyjności i jakości szkolnictwa zawod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REGULAMIN REKRUTACJI UCZESTNIKÓW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Heca z pieca 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I. Cele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elem głównym</w:t>
      </w:r>
      <w:r>
        <w:rPr>
          <w:rFonts w:ascii="Times New Roman" w:hAnsi="Times New Roman"/>
          <w:sz w:val="20"/>
          <w:szCs w:val="20"/>
        </w:rPr>
        <w:t xml:space="preserve"> projektu jest podniesienie kwalifikacji zawodowych  i zwiększenie atrakcyjności na rynku pracy 20 uczniów ZSP (16 dziewcząt i 4 chłopców) poprzez zorganizowanie i przeprowadzenie cyklu warsztatów ceramicznych oraz podniesienie jakości oferty edukacyjnej ZSP w Rzeszowie, poprzez wprowadzenie w roku szkolnym 2012/2013 nowej specjalizacji : formy uży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ele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. Nauczenie 20 uczniów ZSP (16 dziewcząt i 4 chłopców ) w roku szkolnym 2010/2011, 2011/2012 podstaw technologii ceramicznej  zapoznanie z różnymi technikami dotyczącymi modelowania , szkliwienia i wypału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. Zapoznanie uczestników wycieczki z technologią ginącego zawodu poprzez wyjazd edukacyjny do Medyni Głogowskiej  i zajęcia praktyczne na miejs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. Zapoznanie uczestników wycieczki z nowoczesną technologią w Zakładzie Porcelany Elektrotechnicznej             ,, Zapel” w Boguchw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. Zapoznanie uczestników wycieczki z efektami pracy twórczej młodzieży z Liceum Plastycznego w Nowym Wiśniczu i udział we wspólnych warszt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. Zapoznanie uczestników wycieczki z technologia wytwarzania porcelany w fabryce w Wałbrzy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. Zdobycie pełniejszego wykształcenia w zakresie rzeźby skutkującego po zakończeniu szkoły łatwiejszym startem na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II. Zasady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Projekt będzie realizowany na terenie  Zespołu Szkól Plastycznych W Rzesz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Udział w projekcie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Rekrutacją do warsztatów ceramicznych objęci zostaną uczniowie z klas IV OSSP i I LP, II L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krutacją do wyjazdów edukacyjnych objęci zostaną uczniowie z klas IV OSSP, III OSSP, I LP  i  II L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Udział dziecka w projekcie zgłasza rodzic lub prawny opiekun, poprzez złożenie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czestnictwa, która stanowi Załącznik 1 do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Projekt obejmie następujące formy wspar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warsztaty  ceramiczne w  formie zajęć pozalek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ztery wyjazdy edukacyjnego do Medyni Głogowskiej, Boguchwały, Nowego Wiśnicza i Wałbrzy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. Zajęcia rozpoczną się dnia </w:t>
      </w:r>
      <w:r>
        <w:rPr>
          <w:rFonts w:ascii="Times New Roman" w:hAnsi="Times New Roman"/>
          <w:b/>
          <w:sz w:val="20"/>
          <w:szCs w:val="20"/>
        </w:rPr>
        <w:t>20 grudnia 2010 r . i trwać będą do 15 czerwc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W ramach warsztatów powstaną dwie grupy uczestników liczące po 10 osób ( 8 dziewcząt  i 2 chłopców w każd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. W  ramach wyjazdów edukacyjnych wsparciem zostanie objętych dodatkowo 20 uczniów i uczennic ZSP                  o szczególnych zainteresowaniach i zdolnościach rzeźbi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9. Dla każdej grupy odbędzie się </w:t>
      </w:r>
      <w:r>
        <w:rPr>
          <w:rFonts w:ascii="Times New Roman" w:hAnsi="Times New Roman"/>
          <w:b/>
          <w:sz w:val="20"/>
          <w:szCs w:val="20"/>
        </w:rPr>
        <w:t>256 godzin zajęć</w:t>
      </w:r>
      <w:r>
        <w:rPr>
          <w:rFonts w:ascii="Times New Roman" w:hAnsi="Times New Roman"/>
          <w:sz w:val="20"/>
          <w:szCs w:val="20"/>
        </w:rPr>
        <w:t xml:space="preserve">, podzielonych na </w:t>
      </w:r>
      <w:r>
        <w:rPr>
          <w:rFonts w:ascii="Times New Roman" w:hAnsi="Times New Roman"/>
          <w:b/>
          <w:sz w:val="20"/>
          <w:szCs w:val="20"/>
        </w:rPr>
        <w:t>64 spotkania</w:t>
      </w:r>
      <w:r>
        <w:rPr>
          <w:rFonts w:ascii="Times New Roman" w:hAnsi="Times New Roman"/>
          <w:sz w:val="20"/>
          <w:szCs w:val="20"/>
        </w:rPr>
        <w:t xml:space="preserve"> trwających po </w:t>
      </w:r>
      <w:r>
        <w:rPr>
          <w:rFonts w:ascii="Times New Roman" w:hAnsi="Times New Roman"/>
          <w:b/>
          <w:sz w:val="20"/>
          <w:szCs w:val="20"/>
        </w:rPr>
        <w:t>4 godziny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lekcyjne</w:t>
      </w:r>
      <w:r>
        <w:rPr>
          <w:rFonts w:ascii="Times New Roman" w:hAnsi="Times New Roman"/>
          <w:sz w:val="20"/>
          <w:szCs w:val="20"/>
        </w:rPr>
        <w:t xml:space="preserve"> , z jedną przerwą 15- minutową i dwiema przerwami 5- minut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 Warsztaty będą odbywały się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. Datą przystąpienia uczestnika do projektu jest data podpisania przez niego Deklaracji Uczest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III. Rekrutacja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Rekrutacja do projektu obejmie łącznie 146 uczniów z  klas :IV OSSP, III OSSP , I LP , II  L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Rekrutacja odbywa się zgodnie z niniejszym Regulaminem oraz z kryteriami zawartymi we Wniosku              o dofinansowanie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Na potrzeby rekrutacji uczniów do projektu powołuje się Zespół Rekrutacyjny, w skład któr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chodzi Koordynator Projektu oraz Asystent Koordyn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Zespół Rekrutacyjny sprawdza poprawność i kompletność dokumentów aplikacyjnych. W przypad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raków w dokumentach Zespół kontaktuje się z rodzicem lub prawnym opiekunem dziecka w c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zupełnie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Do udziału w projekcie zostaną zakwalifikowani uczniowie spełniający poniższ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płeć według proporcji przewidzianych w pkt.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posiadający status ucznia klasy IV OSSP , III OSSP , I LP , II L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c) posiadających wysoką punktację z egzaminu praktycznego z rzeźby i rozmowy kwalifik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cena spełnienia powyższych kryteriów wyrażona będzie punkt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Biorąc pod uwagę kolejną najwyższą liczbę punktów, 20 pierwszych osób zostanie zakwalifikowanych do udziału w warsztatach ceramicznych , kolejne 20 osób będzie uczestnikami wyjazdów edu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Nabór uczestników do Projektu zostanie poprzedzony działaniami promocyjnymi na terenie szkoły, co umożliwi dotarcie do wszystkich odbiorców. W promocji wykorzystane zostaną m.in. plakaty, oraz strona internetowa Beneficjenta  oraz ogłoszenie w prasie i tablica informa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8. Na zakończenie procesu rekrutacji utworzona zostanie lista uczestników  z podziałem na grupy warsztatów ceramicznych i czterech wyjazdów eduk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. Na potrzeby projektu utworzona zostanie również lista rezerwowa, na wypadek, gdyby dany uczes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rezygnował z udziału w warsztatach lub wyjazdach edukacyjnych jeszcze przed ich rozpocz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. W przypadku rezygnacji uczestnika, do udziału w projekcie zostanie zaproszona  pierwsza osoba                      z listy rezerwowej, jeżeli wyrazi chęć wzięcia udziału w warsztatach lub wycieczkach poprzez ponowne wypełnienie Deklaracji Uczest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. Monitorowanie postępu osiąganych umiejętności odbywać się będzie za pomocą dwóch egzaminów cząstkowych (część praktyczna i prezentac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. Osoby zainteresowane uczestnictwem w projekcie i spełniające kryteria wymienione w pkt. 5 niniejszego rozdziału zobowiązane są złożyć kompletne i poprawnie wypełnione dokumenty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. Deklarację uczestnic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. Zgodę na udostępnienie i przetwarzanie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. Pisemną akceptację warunków Regulaminu rekru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. Zgodę rodzica lub prawnego opiekuna dziecka na jego udział w proponowanej formie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5. Komplet dokumentów należy złożyć w terminie </w:t>
      </w:r>
      <w:r>
        <w:rPr>
          <w:rFonts w:ascii="Times New Roman" w:hAnsi="Times New Roman"/>
          <w:b/>
          <w:sz w:val="20"/>
          <w:szCs w:val="20"/>
        </w:rPr>
        <w:t>do 9 grudnia 2010 r</w:t>
      </w:r>
      <w:r>
        <w:rPr>
          <w:rFonts w:ascii="Times New Roman" w:hAnsi="Times New Roman"/>
          <w:sz w:val="20"/>
          <w:szCs w:val="20"/>
        </w:rPr>
        <w:t>. w: Sekretariacie  ZSP w Rzesz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. Dokumentacja zgłoszeniowa powinna być kompletna, opatrzona datą oraz czytelnym podpi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tencjalnego uczestnika Projektu (w przypadku osób niepełnoletnich dokumenty podpisuje rodzic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piekun praw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. Dokumentację, o której mowa w pkt. 18 niniejszego rozdziału oraz inne informacje związane                                z rekrutacją i projektem są gromadzone w Biurze Projektu, pod adresem: Staszica 16 A , 35-051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8. Dane na dokumentach zgłoszeniowych, które mogą ulec zmianie w czasie trwania projektu, będ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eryfikowane przez Asystenta Koordynatora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9. Informacja o wynikach rekrutacji zostanie zamieszczona na tablicy ogłoszeń na terenie szkoły, na stronie internetowej szkoły i udostępniona w sekretariacie szkoły po </w:t>
      </w:r>
      <w:r>
        <w:rPr>
          <w:rFonts w:ascii="Times New Roman" w:hAnsi="Times New Roman"/>
          <w:b/>
          <w:sz w:val="20"/>
          <w:szCs w:val="20"/>
        </w:rPr>
        <w:t>16 grudni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. Na zakończenie warsztatów ceramicznych każdy uczestnik otrzyma Certyfikat poświadcz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czestnictwo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IV. Obowiązki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Warunkiem wzięcia udziału w projekcie jest podpisanie przez pełnoletniego uczestnika lub rodzica/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piekuna dziecka oświadczenia uczestnika projektu o wyrażeniu zgody na przetwarza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Dodatkowe obowiązki wykonywane przez pełnoletnich uczestników lub rodziców/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piekunów dzie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wypełnienie ankiety monitorującej przed przystąpieniem do Projektu, w trakcie oraz po j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kończe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wypełnienie innych dokumentów wymaganych do uczestnictwa dziecka w zajęc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przestrzeganie Regulaminu Rekru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ystematyczne uczestniczenie w zajęci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) potwierdzenie własnoręcznym podpisem udziału w zajęciach na liście obec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) przestrzeganie punktu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) udzielanie wszelkich informacji związanych z uczestnictwem w projekcie Instytucj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ewnętrznym zaangażowanym w realizację Programu Operacyjnego Kapitał Ludzk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V. Uprawnienia uczest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Każdy uczestnik jest uprawniony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nieodpłatnego udziału w projek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nieodpłatnego otrzymania materiałów dydakty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nieodpłatnego użytkowania sprzętu zakupionego przez Beneficjenta na potrzeby Projektu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VI. Nieobecność i rezygnacja z uczestnictwa w proje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Obecność na zajęciach jest obowiąz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Usprawiedliwione będą nieobecności spowodowane chorobą, nagłymi wypadkami losowymi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nnymi uzasadnionymi przypad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Rodzic/ prawny opiekun dziecka ma obowiązek niezwłocznie poinformować nauczyciela prowadzącego                 o przyczynach nieobecności dziecka na zaję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Uczestnik Projektu, podpisując niniejszy Regulamin, przyjmuje do wiadomości, że nieobecność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ięcej niż 20 % godzin zajęć skutkuje wykluczeniem go z dalszego udziału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 W szczególnych sytuacjach trwale uniemożliwiających uczestnictwo w zajęciach (np. chor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ewlekła, zmiana miejsca zamieszkania, inny powód), rodzice/ opiekunowie prawni dzieci maj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wo do rezygnacji z uczestnictwa w projekcie, po złożeniu pisemnego oświadczenia o rezygnacji i j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zyczyn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VII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W sprawach nieuregulowanych niniejszym regulaminem zastosowanie mają odpowiednie reguły                            i zasady wynikające z Programu Operacyjnego Kapitał Ludzki, a także przepisy wynikające                                        z właściwych aktów prawa wspólnotowego i polskiego, a w szczególności ustawy o ochronie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Regulamin obowiązuje od dnia </w:t>
      </w:r>
      <w:r>
        <w:rPr>
          <w:rFonts w:ascii="Times New Roman" w:hAnsi="Times New Roman"/>
          <w:b/>
          <w:sz w:val="20"/>
          <w:szCs w:val="20"/>
        </w:rPr>
        <w:t>1 grudnia 2010 r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iCs/>
          <w:sz w:val="18"/>
          <w:szCs w:val="18"/>
        </w:rPr>
      </w:pPr>
      <w:r>
        <w:rPr>
          <w:rFonts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Podpis koordynator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>Załącznik nr 1 do Regulaminu Rekrutacji Uczestników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„ </w:t>
      </w:r>
      <w:r>
        <w:rPr>
          <w:rFonts w:ascii="Times New Roman" w:hAnsi="Times New Roman"/>
          <w:i/>
          <w:iCs/>
          <w:sz w:val="18"/>
          <w:szCs w:val="18"/>
        </w:rPr>
        <w:t>Heca z pieca !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DEKLARACJA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„ </w:t>
      </w:r>
      <w:r>
        <w:rPr>
          <w:rFonts w:ascii="Times New Roman" w:hAnsi="Times New Roman"/>
          <w:b/>
          <w:bCs/>
          <w:sz w:val="28"/>
          <w:szCs w:val="28"/>
        </w:rPr>
        <w:t>Heca z pieca !”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 Imię (imiona)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 Nazwisko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 Imiona rodziców …………………………………………………...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 Data i miejsce urodzenia 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 Płeć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 PESEL ………………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7. Wiek…………………………………… ………………………………….……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 Adres zameldowania stałego (ulica, numer domu, mieszkania)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</w:t>
      </w:r>
      <w:r>
        <w:rPr>
          <w:rFonts w:ascii="Times New Roman" w:hAnsi="Times New Roman"/>
        </w:rPr>
        <w:t>.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9. Miejscowość/poczta………………………………..………………. *□ miasto □ wieś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0. Kod pocztowy……………………………....Województwo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. Nr telefonu stacjonarnego…………………….…………………...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. Nr telefonu komórkowego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. Adres e-mail 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4. Nazwa szkoły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5. Adres placówki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6. Profil klasy 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7. Rok nauki (klasa w roku szkolnym 2010/2011)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8. Ocena z rzeźby na koniec roku szkolnego 2009/2010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……………………………………</w:t>
      </w:r>
      <w:r>
        <w:rPr>
          <w:rFonts w:ascii="Times New Roman" w:hAnsi="Times New Roman"/>
          <w:i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Podpis  rodzica / prawnego opiekuna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 i podpis Koordynator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Załącznik nr 2 do Regulaminu Rekrutacji Uczestników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„ </w:t>
      </w:r>
      <w:r>
        <w:rPr>
          <w:rFonts w:ascii="Times New Roman" w:hAnsi="Times New Roman"/>
          <w:i/>
          <w:iCs/>
          <w:sz w:val="20"/>
          <w:szCs w:val="20"/>
        </w:rPr>
        <w:t>Heca z pieca !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ucznia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zapoznanie się z Regulaminem Rekrutacji Uczestników Projek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Heca z pieca!” oraz akceptuję jego postanowienia. Oświadczam również, że moje dziecko spełnia warunki uczestnictwa w projekci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 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telny podpis rodzica/ opiekuna prawnego                                   podpis Uczestnik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 i podpis Koordynator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Załącznik nr 3 do Regulaminu Rekrutacji Uczestników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„ </w:t>
      </w:r>
      <w:r>
        <w:rPr>
          <w:rFonts w:ascii="Times New Roman" w:hAnsi="Times New Roman"/>
          <w:i/>
          <w:iCs/>
          <w:sz w:val="20"/>
          <w:szCs w:val="20"/>
        </w:rPr>
        <w:t>Heca z pieca !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UCZESTNIKA PROJEKTU O WYRAŻENIU ZGODY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ZETWARZANIEDANYCH OSOBOWYCH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przystąpieniem do Projektu „ Heca z pieca !” realizowanego w ramach Programu Operacyjnego Kapitał Ludzki wyrażam zgodę na przetwarzanie moi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rzyjmuję do wiadomości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administratorem tak zebranych danych osobowych jest Ministerstwo Rozwo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onalnego pełniące funkcję Instytucji Zarządzającej dla Programu Operacyjnego Kapit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dzki z siedzibą przy ul. Wspólnej 2/4, 00-926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moje dane osobowe będą przetwarzane wyłącznie w celu udzielenia wspar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cji powyższego projektu, ewaluacji, monitoringu, kontroli i sprawozdawczości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mach Programu Operacyjnego Kapitał Ludz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moje dane osobowe mogą zostać udostępnione innym podmiotom w celu udzie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arcia, realizacji projektu, jego ewaluacji, monitoringu, kontroli i sprawozdawczości                 w ramach Programu Operacyjnego Kapitał Ludz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odanie danych jest dobrowolne, aczkolwiek odmowa ich podania j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ównoznaczna z brakiem możliwości udzielenia wsparcia w ramach Projek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mam prawo dostępu do treści swoich danych i ich poprawiani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 ………</w:t>
      </w:r>
      <w:r>
        <w:rPr>
          <w:rFonts w:ascii="Times New Roman" w:hAnsi="Times New Roman"/>
          <w:sz w:val="24"/>
          <w:szCs w:val="24"/>
        </w:rPr>
        <w:t>.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 i czytelny podpis rodzica/ opiekuna prawnego                                    Data i podpis Uczestnik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 i podpis Koordynatora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Załącznik nr 4 do Regulaminu Rekrutacji Uczestników Projektu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„ </w:t>
      </w:r>
      <w:r>
        <w:rPr>
          <w:rFonts w:ascii="Times New Roman" w:hAnsi="Times New Roman"/>
          <w:i/>
          <w:iCs/>
          <w:sz w:val="20"/>
          <w:szCs w:val="20"/>
        </w:rPr>
        <w:t>Heca z pieca !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ŚWIADCZENIE RODZICA/ OPIEKUNA PRAWNEGO O ZGODZIE NA UCZEST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ZIECKA W PROJEKCIE W RAMACH PROGRAMU OPERACYJNEGO KAPITAŁ LUDZK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, niżej podpisan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mię i nazwisko rodzica/ opiekuna prawneg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mieszkał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adres zamieszkania: miejscowość, ulica, numer domu/mieszkania, kod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 kontaktowy: …………………… Numer PESEL: …………………..…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a) </w:t>
      </w:r>
      <w:r>
        <w:rPr>
          <w:rFonts w:ascii="Times New Roman" w:hAnsi="Times New Roman"/>
          <w:sz w:val="20"/>
          <w:szCs w:val="20"/>
        </w:rPr>
        <w:t>wyrażam zgodę na uczestnictwo w projekcie pn. „ Heca z pieca !” realizowanym w ramach Działania 9.2 „Podniesienie atrakcyjności i jakości szkolnictwa zawodowego” mojego syna / mojej córk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</w:t>
      </w:r>
      <w:r>
        <w:rPr>
          <w:rFonts w:ascii="Times New Roman" w:hAnsi="Times New Roman"/>
          <w:sz w:val="20"/>
          <w:szCs w:val="20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b) </w:t>
      </w:r>
      <w:r>
        <w:rPr>
          <w:rFonts w:ascii="Times New Roman" w:hAnsi="Times New Roman"/>
          <w:sz w:val="20"/>
          <w:szCs w:val="20"/>
        </w:rPr>
        <w:t>Jestem świadoma/świadomy*, że koszt uczestnictwa mojego dziecka w projekcie pokrywany j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e środków Unii Europejskiej w ramach Europejskiego Funduszu Społecznego. W związku                                         z powyższym zobowiązuję się do systematycznego uczestnictwa mojego dziecka w zajęc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rganizowanych na terenie szkoły i brania udziału w badaniach ankietowych dotycz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zultató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c) </w:t>
      </w:r>
      <w:r>
        <w:rPr>
          <w:rFonts w:ascii="Times New Roman" w:hAnsi="Times New Roman"/>
          <w:sz w:val="20"/>
          <w:szCs w:val="20"/>
        </w:rPr>
        <w:t>Jestem świadoma/świadomy*, że obecność na zajęciach jest obowiązkowa. Usprawiedliwione będ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ieobecności spowodowane zwolnieniem lekarskim lub wypadkami losowymi. Pisem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sprawiedliwienie nieobecności przekażę osobie prowadzącej zajęcia w celu uzupeł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kument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d) </w:t>
      </w:r>
      <w:r>
        <w:rPr>
          <w:rFonts w:ascii="Times New Roman" w:hAnsi="Times New Roman"/>
          <w:sz w:val="20"/>
          <w:szCs w:val="20"/>
        </w:rPr>
        <w:t>Dane osobowe podane przeze mnie w związku z ubieganiem się o udział w projekcie s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awdziwe. Zobowiązuję się do poinformowania realizatora projektu, z odpowied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przedzeniem o konieczności rezygnacji z udziału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e) </w:t>
      </w:r>
      <w:r>
        <w:rPr>
          <w:rFonts w:ascii="Times New Roman" w:hAnsi="Times New Roman"/>
          <w:sz w:val="20"/>
          <w:szCs w:val="20"/>
        </w:rPr>
        <w:t>Oświadczam, iż będę ponosić pełną odpowiedzialność za bezpieczeństwo swojego dziecka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rodze do miejsca oraz z miejsca odbywani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f) </w:t>
      </w:r>
      <w:r>
        <w:rPr>
          <w:rFonts w:ascii="Times New Roman" w:hAnsi="Times New Roman"/>
          <w:sz w:val="20"/>
          <w:szCs w:val="20"/>
        </w:rPr>
        <w:t>Zostałam/Zostałem pouczona/pouczony o odpowiedzialności karnej za składanie o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iezgodnych z prawdą i znana jest mi odpowiedzialność karna określona w art. 286 k.k. za umyś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anie nieprawdziwych informacji w dokumentach składanych na potrzeby Projektu, za któ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rozi mi kara pozbawienia wolności od 6 miesięcy do lat 8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 …</w:t>
      </w:r>
      <w:r>
        <w:rPr>
          <w:rFonts w:ascii="Times New Roman" w:hAnsi="Times New Roman"/>
          <w:sz w:val="20"/>
          <w:szCs w:val="20"/>
        </w:rPr>
        <w:t>.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>Data i czytelny podpis rodzica/ opiekuna prawnego                               Data i podpis Koordynator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Caption1"/>
      <w:jc w:val="center"/>
      <w:rPr>
        <w:sz w:val="28"/>
        <w:szCs w:val="28"/>
      </w:rPr>
    </w:pPr>
    <w:r>
      <w:rPr>
        <w:sz w:val="28"/>
        <w:szCs w:val="28"/>
      </w:rPr>
      <w:t>Heca z pieca!</w:t>
    </w:r>
  </w:p>
  <w:p>
    <w:pPr>
      <w:pStyle w:val="Normal"/>
      <w:ind w:firstLine="708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b/>
        <w:sz w:val="24"/>
        <w:szCs w:val="24"/>
      </w:rPr>
      <w:t xml:space="preserve">                                                     </w:t>
    </w:r>
    <w:r>
      <w:rPr>
        <w:b/>
        <w:sz w:val="24"/>
        <w:szCs w:val="24"/>
      </w:rPr>
      <w:t>WND-POKL.09.02.00-18-041/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f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5fc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519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3519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35fc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5f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34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35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8</Pages>
  <Words>2133</Words>
  <Characters>12798</Characters>
  <CharactersWithSpaces>14902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3:00Z</dcterms:created>
  <dc:creator>Maria Miśkiewicz</dc:creator>
  <dc:description/>
  <dc:language>en-US</dc:language>
  <cp:lastModifiedBy>Maria Miśkiewicz</cp:lastModifiedBy>
  <cp:lastPrinted>2011-01-17T13:14:00Z</cp:lastPrinted>
  <dcterms:modified xsi:type="dcterms:W3CDTF">2011-01-17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